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5 авгус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и из членов Партнер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ЗАО </w:t>
      </w:r>
      <w:r>
        <w:rPr/>
        <w:t>«Нижегородагропроект»                                                  ИНН 5243001206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ОО «Энергокомплект-сервис»                                              ИНН 7814102519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ОО «Комплексные энергетические решения»                    ИНН 7806344070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ЗАО «МКМ-НН»                                                                        ИНН 5262080027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АО «НИИ Проект «Территориальная мастерская № 17»   ИНН 5260274972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ОО Фирма «Магистраль»                                                       ИНН 525700936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4 октя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ФИРСТ-НН»                                                                     ИНН 5263048361</w:t>
      </w:r>
    </w:p>
    <w:p>
      <w:pPr>
        <w:pStyle w:val="Normal"/>
        <w:numPr>
          <w:ilvl w:val="0"/>
          <w:numId w:val="4"/>
        </w:numPr>
        <w:rPr/>
      </w:pPr>
      <w:r>
        <w:rPr/>
        <w:t>ООО «ВИП-СтройИнжиниринг»                                                ИНН 7729658560</w:t>
      </w:r>
    </w:p>
    <w:p>
      <w:pPr>
        <w:pStyle w:val="Normal"/>
        <w:numPr>
          <w:ilvl w:val="0"/>
          <w:numId w:val="4"/>
        </w:numPr>
        <w:rPr/>
      </w:pPr>
      <w:r>
        <w:rPr/>
        <w:t>ООО «Волго-Вятская строительная компания»                        ИНН 5260063530</w:t>
      </w:r>
    </w:p>
    <w:p>
      <w:pPr>
        <w:pStyle w:val="Normal"/>
        <w:numPr>
          <w:ilvl w:val="0"/>
          <w:numId w:val="4"/>
        </w:numPr>
        <w:rPr/>
      </w:pPr>
      <w:r>
        <w:rPr/>
        <w:t>ООО «ИнкомСтрой»                                                                     ИНН 52560716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ИНН 3327328282</w:t>
      </w:r>
    </w:p>
    <w:p>
      <w:pPr>
        <w:pStyle w:val="Normal"/>
        <w:numPr>
          <w:ilvl w:val="0"/>
          <w:numId w:val="4"/>
        </w:numPr>
        <w:rPr/>
      </w:pPr>
      <w:r>
        <w:rPr/>
        <w:t>ООО «ОВЦ-БУЛИЗ»                                                                    ИНН  5254486979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48590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3335</wp:posOffset>
            </wp:positionV>
            <wp:extent cx="1069975" cy="539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865</wp:posOffset>
            </wp:positionH>
            <wp:positionV relativeFrom="paragraph">
              <wp:posOffset>128270</wp:posOffset>
            </wp:positionV>
            <wp:extent cx="1812925" cy="169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200</wp:posOffset>
            </wp:positionH>
            <wp:positionV relativeFrom="paragraph">
              <wp:posOffset>20320</wp:posOffset>
            </wp:positionV>
            <wp:extent cx="99441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103505</wp:posOffset>
            </wp:positionV>
            <wp:extent cx="1129665" cy="64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6-08-25T16:13:00Z</dcterms:modified>
  <cp:revision>42</cp:revision>
  <dc:subject/>
  <dc:title>ПРОТОКОЛ № 1</dc:title>
</cp:coreProperties>
</file>